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ahoma" w:hAnsi="Tahoma" w:cs="Tahoma"/>
          <w:color w:val="800000"/>
          <w:sz w:val="28"/>
        </w:rPr>
      </w:pPr>
      <w:r>
        <w:rPr>
          <w:rFonts w:cs="Tahoma" w:ascii="Tahoma" w:hAnsi="Tahoma"/>
          <w:color w:val="800000"/>
          <w:sz w:val="28"/>
        </w:rPr>
        <w:t>Don Francesco Di Bernardo Amato, fotogra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Tahoma" w:ascii="Tahoma" w:hAnsi="Tahoma"/>
          <w:color w:val="800000"/>
          <w:sz w:val="28"/>
        </w:rPr>
        <w:t>di Giuseppe Ciccia</w:t>
      </w:r>
    </w:p>
    <w:p>
      <w:pPr>
        <w:pStyle w:val="Normal"/>
        <w:rPr>
          <w:rFonts w:ascii="Tahoma" w:hAnsi="Tahoma" w:cs="Tahoma"/>
          <w:vanish/>
          <w:color w:val="800000"/>
          <w:sz w:val="28"/>
        </w:rPr>
      </w:pPr>
      <w:r>
        <w:rPr>
          <w:rFonts w:cs="Tahoma" w:ascii="Tahoma" w:hAnsi="Tahoma"/>
          <w:vanish/>
          <w:color w:val="800000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150114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La storia della fotografia passa attraverso "i fotografi di paese", i vari don Ciccio di ogni tempo. Il recupero della loro produzione è un'iniziativa necessaria se si vuole conservare la memoria di un paese che, negli ultimi anni, ha subìto rapide e radicali trasformazioni.</w:t>
      </w:r>
    </w:p>
    <w:p>
      <w:pPr>
        <w:pStyle w:val="Normal"/>
        <w:jc w:val="both"/>
        <w:rPr/>
      </w:pPr>
      <w:r>
        <w:rPr/>
        <w:t xml:space="preserve"> </w:t>
      </w:r>
      <w:r>
        <w:rPr/>
        <w:t>I lavori di questi fotografi sono la storia del costume locale e delle abitudini di piccole comunità; sono la testimonianza della tradizione e del sociale. Sono documenti da indagare. Queste immagini reclamano l'attenzione dello studioso, conservano e riflettono quelle oscillazioni della vita che tanta fatica richiedono per essere ricostruite. Sono documenti insostituibili e preziosi. Sono un dialogo a distanza, un dialogo intensissimo tra chi ha scattato quelle foto e noi che, oggi, ci troviamo a rivederle. Diventano, dunque, documenti da investigare,  ricchissimi  di  informazioni, e si  giovano del gusto di chi le ha prodotte. E, quindi, non stupisca la mia ammirazione, mista a rammarico, nel considerare il fatto che quel mondo oggi non esiste pi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101917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La fotografia, nell'epoca attuale, ha imboccato le strade della massificazione e della pubblicità, cancellando quasi la figura del fotografo cronista (si pensi all’Agenzia Magnum, da dove sono passati tutti i più grandi della storia della fotografia). Oggi, i grandi talenti, i </w:t>
      </w:r>
      <w:r>
        <w:rPr>
          <w:color w:val="800000"/>
        </w:rPr>
        <w:t>pittori del bianco e del nero</w:t>
      </w:r>
      <w:r>
        <w:rPr/>
        <w:t xml:space="preserve">, dialogano con una </w:t>
      </w:r>
      <w:r>
        <w:rPr>
          <w:i/>
        </w:rPr>
        <w:t>élite</w:t>
      </w:r>
      <w:r>
        <w:rPr/>
        <w:t xml:space="preserve">; sono cambiati i valori estetici, sono diventati imperanti e algidi; la comunicazione ha preso possesso della fotografia e tutti i nostri fotografi, quelli che operarono nei primi anni ’20, ci appaiono desueti. E così,  in tutta Italia, e anche nei paesi più piccoli, il fotografo ambulante di un tempo non ha più ragione di esister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 costume e alla tradizione si sono sostituiti lo zainetto, il ciondolo o la boccetta di profumo, sotto le lampade flash. Una spaccatura. Una volta c’erano, come teatri di posa, la strada, il sole, le strade, lo studio di posa, la lampada artificiale. 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nuovo strumento fotografico, analogico o digitale, ormai consegna la "patente" di fotografo a tutti; ormai, la magia e il mistero sono stati svelati: non l'avremmo mai immaginato, ma noi che amiamo essere "fotografi", siamo stati fregati dal telefonino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6715</wp:posOffset>
            </wp:positionV>
            <wp:extent cx="1155065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Don Ciccio era un </w:t>
      </w:r>
      <w:r>
        <w:rPr>
          <w:color w:val="800000"/>
        </w:rPr>
        <w:t>privilegiato</w:t>
      </w:r>
      <w:r>
        <w:rPr/>
        <w:t>: viveva del suo lavoro, in una Italia del secondo Dopoguerra che si rimetteva in piedi. Era ammirato dai suoi concittadini, perché ebbe un ruolo venerabile e oscuro, quasi magico: quello di immortalare i contadini nel loro abito da festa e i borghesi che volevano essere ammirati. Chi si sposava aveva bisogno di Don Ciccio, come i bambini nel candido abito della Prima Comunio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figura del fotografo di paese è stato un fenomeno che ha interessato tutta la storia dell'immagine, la quale, a cavallo di due secoli, ha creato un'industria e un potere di pressione politica non indifferente. Partendo, appunto, da quella semplice scatoletta che catturava e cattura il volto, l'espressione, il movimento, la quale soddisfa le curiosità e stuzzica il desiderio inconscio di ognuno di noi all'immortalità.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800000"/>
        </w:rPr>
        <w:t>Siamo dentro un foglio di carta</w:t>
      </w:r>
      <w:r>
        <w:rPr/>
        <w:t xml:space="preserve"> (oggi: siamo dentro un diabolico dischetto) e lì abbiamo la possibilità di essere presenti, per sempre o almeno per tanti anni, dopo la nostra morte. Lì restiamo per alimentare la memoria. Anche se l'ultimo segno sarà una lampada votiva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fondo, la fotografia ha il solo scopo di farci ricordare. E così, con un semplice scatto, è cresciuta la civiltà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Tahoma" w:ascii="Tahoma" w:hAnsi="Tahoma"/>
          <w:color w:val="800000"/>
        </w:rPr>
        <w:t xml:space="preserve">©Giuseppe Ciccia per Mistrettanews2008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6:00Z</dcterms:created>
  <dc:creator>Loiacono</dc:creator>
  <dc:description/>
  <cp:keywords/>
  <dc:language>en-US</dc:language>
  <cp:lastModifiedBy>Loiacono</cp:lastModifiedBy>
  <dcterms:modified xsi:type="dcterms:W3CDTF">2008-11-10T08:49:00Z</dcterms:modified>
  <cp:revision>3</cp:revision>
  <dc:subject/>
  <dc:title>Don Francesco Di Bernardo Amato, fotografo</dc:title>
</cp:coreProperties>
</file>